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7 ноября 2020                                                                                          №18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</w:tblGrid>
      <w:tr>
        <w:trPr>
          <w:trHeight w:val="1039" w:hRule="atLeast"/>
        </w:trPr>
        <w:tc>
          <w:tcPr>
            <w:tcW w:w="534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района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«Рамешковский район» Тверской области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Рамешковского район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 соответствующих муниципальных программ и предоставление их в администрацию Рамешковского района до 04 декабря 2020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При формировании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мешковского района  от 28.11.2019 № 198-па «Об утверждении Перечня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ункт 4 настоящего постановления вступает в силу с 01.01.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>Проект постановления администрации Рамешковского района «</w:t>
      </w:r>
      <w:r>
        <w:rPr>
          <w:sz w:val="22"/>
          <w:szCs w:val="22"/>
        </w:rPr>
        <w:t>Об утверждении Перечня муниципальных программ муниципального образования «Рамешковский район» Тверской области</w:t>
      </w:r>
      <w:r>
        <w:rPr>
          <w:spacing w:val="-1"/>
        </w:rPr>
        <w:t xml:space="preserve">» </w:t>
      </w:r>
      <w:r>
        <w:rPr/>
        <w:t>завизир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меститель главы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Рамешковского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йона                                                                                                                       Л.В. Андреева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едующий правовым отдел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Рамешковского района                                                                Т.В. Балашова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едующий отделом эконом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 прогнозирования администрации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мешковского района                                                                                            Е.В. Сек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дело - 1 экз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отдел экономики и прогнозирования – 1 экз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>Секунова Е.В.</w:t>
      </w:r>
      <w:r>
        <w:rPr>
          <w:sz w:val="28"/>
          <w:szCs w:val="28"/>
        </w:rPr>
        <w:t xml:space="preserve">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 xml:space="preserve">2 10 10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27.11.2020 года  N 187 -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униципального образования «Рамешковский район» Тверской области</w:t>
      </w:r>
      <w:bookmarkStart w:id="0" w:name="Par27"/>
      <w:bookmarkEnd w:id="0"/>
    </w:p>
    <w:tbl>
      <w:tblPr>
        <w:tblW w:w="14999" w:type="dxa"/>
        <w:jc w:val="left"/>
        <w:tblInd w:w="-6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431"/>
        <w:gridCol w:w="1096"/>
        <w:gridCol w:w="1946"/>
        <w:gridCol w:w="1985"/>
        <w:gridCol w:w="4574"/>
        <w:gridCol w:w="1417"/>
      </w:tblGrid>
      <w:tr>
        <w:trPr>
          <w:trHeight w:val="14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программы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21-2023 годы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образования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21-2023 годы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по делам культуры, молодежи и спорта 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  Рамешковского район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молодежной политик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21-2023 годы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suppressAutoHyphens w:val="true"/>
              <w:rPr/>
            </w:pPr>
            <w:r>
              <w:rPr/>
              <w:t>«Увеличение количества населения, занимающегося физической культурой и спортом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suppressAutoHyphens w:val="true"/>
              <w:rPr/>
            </w:pPr>
            <w:r>
              <w:rPr/>
              <w:t>«Развитие детско-юношеского спорт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21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системы территориального планирования и градостроительного развития Рамешковского района Тве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21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Обеспечение и повышение энергетической эффективности в бюджетной сфере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21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Администрация Рамешков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Отдел экономики и прогнозирования администрации Рамешков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Рамешковский районный отдел по делам культуры, молодежи и спор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Повышение социальной адаптации и реабилитации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ыми помещениями детей-сирот, детей, оставшихся без попечения родителей, детей, находящихся под опекой и попечитель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«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21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ЖКХ и дорожного хозяйства администрации Рамешковского райо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21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Комитета по управлению имуществом Рамеш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21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Охрана труд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 xml:space="preserve">«Обеспечение информационной открытости органов местного самоуправления» </w:t>
            </w: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21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«</w:t>
            </w:r>
            <w:r>
              <w:rPr/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финансового отдела администрации Рамеш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21-2023 г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Рамешковского района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- Рамешковский районный отдел образования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делам культуры, молодежи и спорт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мешковского района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Профилактика терроризма и экстремизма на территории Рамешков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Повышение безопасности населения от угроз терроризма и экстремизма на территории Рамеш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«Укрепление единства народов, проживающих на территории Рамешковского района, и их этнокультурное развитие на 2019-2021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делам культуры, молодежи и спорт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мешковский районный отдел образования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Сохранение и развитие этноконфессиональных отношений на территории Рамешковского райо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Воспитание толерантного отношения к представителям других национальностей в молодежной среде на территории Рамеш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21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  <w:r>
              <w:rPr>
                <w:color w:val="000000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Комплексные меры противодействия злоупотреблению наркотических средств, психотропных веществ и их незаконному оборо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преступности несовершеннолетних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4 </w:t>
            </w:r>
            <w:r>
              <w:rPr/>
              <w:t>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туризма на территории муниципального образования «Рамешковский район» Тверской области на 2021 -2023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  <w:r>
              <w:rPr>
                <w:rFonts w:cs="Arial" w:ascii="Arial" w:hAnsi="Arial"/>
              </w:rPr>
              <w:t xml:space="preserve"> «</w:t>
            </w:r>
            <w:r>
              <w:rPr/>
              <w:t>Создание комфортной туристской сре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rFonts w:cs="Arial" w:ascii="Arial" w:hAnsi="Arial"/>
              </w:rPr>
              <w:t xml:space="preserve"> «</w:t>
            </w:r>
            <w:r>
              <w:rPr/>
              <w:t>Развитие туристского потенци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  <w:br/>
              <w:t>муниципального образования «Рамешковский район» Тверской области «Повышение эффективности использования и обеспечение охраны земель образования «Рамешковский район» Тверской области на 2020-2022 г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  <w:r>
              <w:rPr>
                <w:rFonts w:cs="Arial" w:ascii="Arial" w:hAnsi="Arial"/>
              </w:rPr>
              <w:t xml:space="preserve"> «</w:t>
            </w:r>
            <w:r>
              <w:rPr/>
              <w:t>Повышение эффективности использования и обеспечение охраны зем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района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8" w:gutter="0" w:header="0" w:top="850" w:footer="70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32:00Z</dcterms:created>
  <dc:creator>КАТЯ</dc:creator>
  <dc:description/>
  <cp:keywords/>
  <dc:language>en-US</dc:language>
  <cp:lastModifiedBy>Наталья</cp:lastModifiedBy>
  <cp:lastPrinted>2020-12-04T11:09:00Z</cp:lastPrinted>
  <dcterms:modified xsi:type="dcterms:W3CDTF">2021-03-11T19:32:00Z</dcterms:modified>
  <cp:revision>2</cp:revision>
  <dc:subject/>
  <dc:title>Утверждена</dc:title>
</cp:coreProperties>
</file>